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37</w:t>
      </w:r>
    </w:p>
    <w:p>
      <w:pPr>
        <w:pStyle w:val="Normal"/>
        <w:jc w:val="both"/>
        <w:rPr/>
      </w:pPr>
      <w:r>
        <w:rPr>
          <w:rFonts w:eastAsia="Times New Roman"/>
        </w:rPr>
        <w:t xml:space="preserve">  </w:t>
      </w:r>
      <w:r>
        <w:rPr/>
        <w:tab/>
        <w:t xml:space="preserve">   </w:t>
      </w:r>
    </w:p>
    <w:p>
      <w:pPr>
        <w:pStyle w:val="Normal"/>
        <w:jc w:val="both"/>
        <w:rPr>
          <w:sz w:val="24"/>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bCs/>
          <w:sz w:val="24"/>
        </w:rPr>
        <w:t xml:space="preserve">Gündem maddesi gereğince; Büyükşehir Belediye Meclisi’nin 12/12/2016 tarih ve  1147 sayılı kararı ile </w:t>
      </w:r>
      <w:r>
        <w:rPr>
          <w:sz w:val="24"/>
          <w:szCs w:val="24"/>
        </w:rPr>
        <w:t xml:space="preserve">İmar ve Bayındırlık </w:t>
      </w:r>
      <w:r>
        <w:rPr>
          <w:bCs/>
          <w:sz w:val="24"/>
        </w:rPr>
        <w:t xml:space="preserve">Komisyonu ile </w:t>
      </w:r>
      <w:r>
        <w:rPr>
          <w:sz w:val="24"/>
          <w:szCs w:val="24"/>
        </w:rPr>
        <w:t>Engelliler</w:t>
      </w:r>
      <w:r>
        <w:rPr>
          <w:bCs/>
          <w:sz w:val="24"/>
        </w:rPr>
        <w:t xml:space="preserve"> Komisyonu'na müştereken havale edilen, </w:t>
      </w:r>
      <w:r>
        <w:rPr>
          <w:sz w:val="24"/>
          <w:szCs w:val="24"/>
        </w:rPr>
        <w:t xml:space="preserve">Yenişehir Belediye Meclisi’nin 07/11/2016 tarih ve 156 sayılı kararı ile; Değirmençay Mahallesi'nin onaylı 1/1000 ölçekli uygulama imar planının yeniden değerlendirilmesi ve planlama süreci tamamlanana kadar uygulamaların durdurulmasına yönelik alınan karar </w:t>
      </w:r>
      <w:r>
        <w:rPr>
          <w:bCs/>
          <w:sz w:val="24"/>
        </w:rPr>
        <w:t>ile ilgili, 29/12/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Yenişehir Belediye Meclisi’nin 07.11.2016 tarih ve 156 sayılı kararında; “… Değirmençay’a ait 1/1000 ölçekli uygulama imar planın Jeolojik Etütlerinin bulunmadığı, kadastral paftalarla uygulama imar planının çakışmadığı, mevcut plana göre inşaat ruhsatı almış binalarda toprak kayması nedeniyle çatlaklar olduğu, bu nedenle, Değirmençay Mahallesi’nin onaylı 1/1000 ölçekli uygulama imar planının jeolojik etütleri yapılarak, planın yeniden değerlendirilmesi gerektiğinden, planlama süreci tamamlanana kadar imar uygulamaların (İmar durumu, inşaat ruhsatı ve kullanma izni) durdurulmasının kabul edildiği…” belirtilmektedir.</w:t>
      </w:r>
    </w:p>
    <w:p>
      <w:pPr>
        <w:pStyle w:val="Normal"/>
        <w:ind w:firstLine="708"/>
        <w:jc w:val="both"/>
        <w:rPr>
          <w:sz w:val="24"/>
          <w:szCs w:val="24"/>
        </w:rPr>
      </w:pPr>
      <w:r>
        <w:rPr>
          <w:sz w:val="24"/>
          <w:szCs w:val="24"/>
        </w:rPr>
        <w:t>İller Bankası A.Ş’ye 01.12.2016 tarih ve E.64880 sayılı yazımız ile Yenişehir İlçesi, Değirmençay Mahallesi’ne ait jeolojik-jeoteknik etüt raporları ve uygulama/nazım imar planlarının onayları suretleri talep edilmiştir. İlgi yazımıza cevaben İller Bankası Anonim Şirketi’nin 12.12.2016 tarih ve E.30846 sayılı yazısında Yenişehir ilçesi, Değirmençay Mahallesine ait İmar Planı ve Jeolojik-Jeoteknik etüt raporlarının onaylı suretlerinin gönderildiği, ancak gönderilen eklerde 1/1000 ölçekli uygulama imar planına Esas Jeolojik-Jeoteknik Etüt Raporu’nun bulunmadığı tespit edilmiştir.</w:t>
      </w:r>
    </w:p>
    <w:p>
      <w:pPr>
        <w:pStyle w:val="Normal"/>
        <w:ind w:firstLine="708"/>
        <w:jc w:val="both"/>
        <w:rPr>
          <w:color w:val="000000"/>
          <w:sz w:val="24"/>
          <w:szCs w:val="24"/>
        </w:rPr>
      </w:pPr>
      <w:r>
        <w:rPr>
          <w:sz w:val="24"/>
          <w:szCs w:val="24"/>
        </w:rPr>
        <w:t>Konu ile ilgili olarak mevcut jeolojik inceleme raporunun gözlemsel yapıldığı, söz konusu alanda ruhsat almış binalarda toprak kayması nedeniyle çatlakların oluşması ve ileride jeolojik açıdan doğabilecek olumsuz durumların önlenmesi amacıyla jeolojik etütlerin tamamlanıncaya kadar imar uygulamaların ( İmar durumu, inşaat ruhsatı ve kullanma izni ) durdurulmasının, 3194 sayılı İmar Kanunu’nun 8/b maddesi gereğince u</w:t>
      </w:r>
      <w:r>
        <w:rPr>
          <w:bCs/>
          <w:sz w:val="24"/>
          <w:szCs w:val="24"/>
        </w:rPr>
        <w:t>ygun görüldüğüne dair komisyon raporunun</w:t>
      </w:r>
      <w:r>
        <w:rPr>
          <w:b/>
          <w:bCs/>
          <w:sz w:val="24"/>
          <w:szCs w:val="24"/>
        </w:rPr>
        <w:t xml:space="preserve"> 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0T11:17:00Z</cp:lastPrinted>
  <dcterms:modified xsi:type="dcterms:W3CDTF">2017-01-10T08:17:00Z</dcterms:modified>
  <cp:revision>117</cp:revision>
  <dc:subject/>
  <dc:title/>
</cp:coreProperties>
</file>